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5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льцева Данилы Андр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9.2024 года на Мальцева Д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льцева Д.А. в совершении правонарушения подтверждается: протоколом 86 ХМ 673404 об административном правонарушении от 04.02.2025 года; постановлением по делу об административном правонарушении № 18810586240930084077 от 30.09.2024 года о назначении ему административного наказания по ч. 2 ст. 12.9 КоАП РФ в виде штрафа в размере 500,00 рублей, вступившим в законную силу 02.11.2024 года; данными специального технического средства; реестром правонарушений; карточкой операции с ВУ; карточкой  учета ТС; сведениями об уплате штрафа; сведениями о прохожде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льцева Д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ьцева Данилу Андр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57252015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